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imię i nazwisko wnioskodawcy – rodzica kandydata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i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right"/>
        <w:outlineLvl w:val="0"/>
        <w:rPr>
          <w:i/>
          <w:i/>
        </w:rPr>
      </w:pPr>
      <w:r>
        <w:rPr>
          <w:i/>
        </w:rPr>
        <w:t>(nazwa i adres jednostki)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……………………………</w:t>
      </w:r>
      <w:r>
        <w:rPr>
          <w:b/>
        </w:rPr>
        <w:br/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Wniosek o przyjęcie dziecka do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, oddziału przedszkolnego przy szkol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Cs/>
        </w:rPr>
      </w:pPr>
      <w:r>
        <w:rPr>
          <w:bCs/>
        </w:rPr>
        <w:t>(wybraną formę zostawić, zbędne – skreślić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ane osobowe kandydata i rodziców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</w:rPr>
        <w:t>(Tabelę należy wypeł</w:t>
      </w:r>
      <w:r>
        <w:rPr/>
        <w:t>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 kandydata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jc w:val="both"/>
              <w:rPr/>
            </w:pPr>
            <w:r>
              <w:rPr/>
              <w:t>rodziców i kandydat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rwszy wybór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ugi wybór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zeci wybór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nazwa i adres przedszkol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oceny  Tak*)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/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obojga rodzic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e wychowywanie kandydata w rodzinie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/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11"/>
      </w:r>
      <w:r>
        <w:rPr/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/>
      </w:pPr>
      <w:r>
        <w:rPr>
          <w:lang w:val="en-US"/>
        </w:rPr>
        <w:t>Oświadczenia przedkładane przez rodzic</w:t>
      </w:r>
      <w:r>
        <w:rPr/>
        <w:t>ów</w:t>
      </w:r>
      <w:r>
        <w:rPr>
          <w:lang w:val="en-US"/>
        </w:rPr>
        <w:t xml:space="preserve"> kandydat</w:t>
      </w:r>
      <w:r>
        <w:rPr/>
        <w:t>ów</w:t>
      </w:r>
      <w:r>
        <w:rPr>
          <w:lang w:val="en-US"/>
        </w:rPr>
        <w:t>, które stanowią dokumenty potwierdzające spełniani</w:t>
      </w:r>
      <w:r>
        <w:rPr/>
        <w:t>a</w:t>
      </w:r>
      <w:r>
        <w:rPr>
          <w:lang w:val="en-US"/>
        </w:rPr>
        <w:t xml:space="preserve"> kryteriów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rFonts w:eastAsia="Times New Roman"/>
          <w:b/>
          <w:b/>
          <w:bCs/>
          <w:kern w:val="2"/>
          <w:lang w:eastAsia="zh-CN"/>
        </w:rPr>
      </w:pPr>
      <w:r>
        <w:rPr>
          <w:b/>
        </w:rPr>
        <w:t xml:space="preserve">IV. </w:t>
      </w:r>
      <w:r>
        <w:rPr>
          <w:rFonts w:eastAsia="Times New Roman"/>
          <w:b/>
          <w:bCs/>
          <w:kern w:val="2"/>
          <w:lang w:eastAsia="zh-CN"/>
        </w:rPr>
        <w:t xml:space="preserve">Informacja o spełnianiu kryteriów ustalonych   w  Uchwale Nr XXIV/164/2017 z dnia 28 marca 2017r. w sprawie ustalenia kryteriów i ich wartości punktowej w postępowaniu rekrutacyjnym do publicznego przedszkola, oddziału przedszkolnego w szkole podstawowej prowadzonych przez Gminę Gniewoszów 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  <w:br/>
            </w: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278_415969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zostawanie obojga rodziców/opiekunów prawnych w zatrudnieniu, prowadzenie przez nich działalności gospodarczej, prowadzenie gospodarstwa rolnego, pobieranie nauki w systemie dziennym – kryterium stosuje się również do rodzica/opiekuna prawnego samotnie wychowującego d</w:t>
            </w:r>
            <w:r>
              <w:rPr>
                <w:color w:val="000000"/>
              </w:rPr>
              <w:t>z</w:t>
            </w:r>
            <w:r>
              <w:rPr>
                <w:lang w:val="en-US" w:eastAsia="en-US"/>
              </w:rPr>
              <w:t>iecko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280_415969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częszczanie rodzeństwa kandydata do tego przeds</w:t>
            </w:r>
            <w:r>
              <w:rPr>
                <w:lang w:val="en-US" w:eastAsia="en-US"/>
              </w:rPr>
              <w:t>zkola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282_415969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deklarowanie przez rodziców kandydata korzystania przez niego z pełnej oferty przedszkola tj. bezpłatnego nauczania, wychowania, opieki, wyżywienia (po czasie realizacji podstawy programowej w wymiarze 5 godzin) 8 godzin dzi</w:t>
            </w:r>
            <w:r>
              <w:rPr>
                <w:lang w:val="en-US" w:eastAsia="en-US"/>
              </w:rPr>
              <w:t>ennie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284_415969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ziecko, którego rodzice zasilają budżet gminy Gniewoszów udziałem z podatku dochodoweg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Do wniosku dołączam  oświadczenia o spełnianiu kryteriów wymienionych w punkcie …………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Dziecko będzie korzystało z usług przedszkola w godzinach od …………….. do ……………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Dziecko będzie korzystało z (wpisać ilość) …………posiłków (wybrane podkreślić): śniadanie, obiad, podwieczorek.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</w:rPr>
        <w:t>Oświadczam</w:t>
      </w:r>
      <w:r>
        <w:rPr/>
        <w:t>, że podane we wniosku oraz załącznikach do wniosku dane są zgodne z aktualnym stanem faktycznym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/>
        <w:t>Administratorem przetwarzanych danych w ramach procesu rekrutacji jest ……………………………………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/>
      </w:pPr>
      <w:r>
        <w:rPr/>
        <w:t>Przy ul………………………………………………………………. Nr kontaktowy 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/>
        <w:t xml:space="preserve">Inspektorem Ochrony Danych jest ………………………………………………………………………Kontakt </w:t>
        <w:br/>
        <w:t>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/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ramach procesu rekrutacji dane nie są przetwarzane na postawie art. 6 ust. 1 lit. e) lub f) RODO, zatem </w:t>
      </w:r>
      <w:r>
        <w:rPr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/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>(data i czytelny podpis wnioskodawcy-rodzica kandydata)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24 r. poz. 17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8:00Z</dcterms:created>
  <dc:creator>Liliana Zientecka</dc:creator>
  <dc:description/>
  <cp:keywords/>
  <dc:language>en-US</dc:language>
  <cp:lastModifiedBy>Mikołaj Mizak</cp:lastModifiedBy>
  <cp:lastPrinted>2021-02-19T09:48:00Z</cp:lastPrinted>
  <dcterms:modified xsi:type="dcterms:W3CDTF">2025-01-31T09:38:00Z</dcterms:modified>
  <cp:revision>4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